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5" w:before="0" w:after="280"/>
        <w:jc w:val="center"/>
        <w:rPr>
          <w:rFonts w:cs="Times New Roman"/>
          <w:b/>
          <w:b/>
          <w:kern w:val="2"/>
          <w:sz w:val="32"/>
          <w:szCs w:val="32"/>
          <w:lang w:eastAsia="zh-CN"/>
        </w:rPr>
      </w:pPr>
      <w:r>
        <w:rPr>
          <w:rFonts w:cs="Times New Roman"/>
          <w:b/>
          <w:kern w:val="2"/>
          <w:sz w:val="32"/>
          <w:szCs w:val="32"/>
          <w:lang w:eastAsia="zh-CN"/>
        </w:rPr>
        <w:t>新泰市</w:t>
      </w:r>
      <w:r>
        <w:rPr>
          <w:rFonts w:ascii="宋体" w:hAnsi="宋体" w:cs="Times New Roman"/>
          <w:b/>
          <w:kern w:val="2"/>
          <w:sz w:val="32"/>
          <w:szCs w:val="32"/>
        </w:rPr>
        <w:t>人民医院</w:t>
      </w:r>
      <w:r>
        <w:rPr>
          <w:rFonts w:eastAsia="宋体" w:cs="Times New Roman"/>
          <w:b/>
          <w:kern w:val="2"/>
          <w:sz w:val="32"/>
          <w:szCs w:val="32"/>
        </w:rPr>
        <w:br/>
      </w:r>
      <w:r>
        <w:rPr>
          <w:rFonts w:ascii="宋体" w:hAnsi="宋体" w:cs="Times New Roman"/>
          <w:b/>
          <w:kern w:val="2"/>
          <w:sz w:val="32"/>
          <w:szCs w:val="32"/>
          <w:lang w:val="en-US" w:eastAsia="zh-CN"/>
        </w:rPr>
        <w:t>电子健康卡（通行码）应用系统项目</w:t>
      </w:r>
      <w:r>
        <w:rPr>
          <w:rFonts w:cs="Times New Roman"/>
          <w:b/>
          <w:kern w:val="2"/>
          <w:sz w:val="32"/>
          <w:szCs w:val="32"/>
          <w:lang w:eastAsia="zh-CN"/>
        </w:rPr>
        <w:t>自行采购意向公示</w:t>
      </w:r>
    </w:p>
    <w:p>
      <w:pPr>
        <w:pStyle w:val="Style13"/>
        <w:keepNext w:val="false"/>
        <w:keepLines w:val="false"/>
        <w:widowControl/>
        <w:spacing w:lineRule="exact" w:line="600"/>
        <w:ind w:left="420" w:right="0" w:firstLine="480"/>
        <w:rPr>
          <w:rFonts w:ascii="仿宋" w:hAnsi="仿宋" w:eastAsia="仿宋" w:cs="仿宋"/>
          <w:i w:val="false"/>
          <w:i w:val="false"/>
          <w:kern w:val="2"/>
          <w:sz w:val="24"/>
          <w:szCs w:val="24"/>
        </w:rPr>
      </w:pPr>
      <w:r>
        <w:rPr>
          <w:rFonts w:ascii="仿宋" w:hAnsi="仿宋" w:cs="仿宋" w:eastAsia="仿宋"/>
          <w:i w:val="false"/>
          <w:kern w:val="2"/>
          <w:sz w:val="24"/>
          <w:szCs w:val="24"/>
        </w:rPr>
        <w:t>为便于供应商及时了解</w:t>
      </w:r>
      <w:r>
        <w:rPr>
          <w:rFonts w:ascii="仿宋" w:hAnsi="仿宋" w:cs="仿宋" w:eastAsia="仿宋"/>
          <w:i w:val="false"/>
          <w:kern w:val="2"/>
          <w:sz w:val="24"/>
          <w:szCs w:val="24"/>
          <w:lang w:eastAsia="zh-CN"/>
        </w:rPr>
        <w:t>新泰市人民医院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kern w:val="2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〕</w:t>
      </w:r>
      <w:r>
        <w:rPr>
          <w:rFonts w:eastAsia="仿宋" w:cs="仿宋" w:ascii="仿宋" w:hAnsi="仿宋"/>
          <w:i w:val="false"/>
          <w:kern w:val="2"/>
          <w:sz w:val="24"/>
          <w:szCs w:val="24"/>
        </w:rPr>
        <w:t>10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 xml:space="preserve">号）等有关规定，现将 </w:t>
      </w:r>
      <w:r>
        <w:rPr>
          <w:rFonts w:ascii="仿宋" w:hAnsi="仿宋" w:cs="仿宋" w:eastAsia="仿宋"/>
          <w:i w:val="false"/>
          <w:kern w:val="2"/>
          <w:sz w:val="24"/>
          <w:szCs w:val="24"/>
          <w:lang w:eastAsia="zh-CN"/>
        </w:rPr>
        <w:t>新泰市人民医院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 xml:space="preserve"> </w:t>
      </w:r>
      <w:r>
        <w:rPr>
          <w:rFonts w:eastAsia="仿宋" w:cs="仿宋" w:ascii="仿宋" w:hAnsi="仿宋"/>
          <w:i w:val="false"/>
          <w:kern w:val="2"/>
          <w:sz w:val="24"/>
          <w:szCs w:val="24"/>
        </w:rPr>
        <w:t>2021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年</w:t>
      </w:r>
      <w:r>
        <w:rPr>
          <w:rFonts w:eastAsia="仿宋" w:cs="仿宋" w:ascii="仿宋" w:hAnsi="仿宋"/>
          <w:i w:val="false"/>
          <w:kern w:val="2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（至）</w:t>
      </w:r>
      <w:r>
        <w:rPr>
          <w:rFonts w:eastAsia="仿宋" w:cs="仿宋" w:ascii="仿宋" w:hAnsi="仿宋"/>
          <w:i w:val="false"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月</w:t>
      </w:r>
      <w:r>
        <w:rPr>
          <w:rFonts w:ascii="仿宋" w:hAnsi="仿宋" w:cs="仿宋" w:eastAsia="仿宋"/>
          <w:i w:val="false"/>
          <w:kern w:val="2"/>
          <w:sz w:val="24"/>
          <w:szCs w:val="24"/>
          <w:lang w:eastAsia="zh-CN"/>
        </w:rPr>
        <w:t>自行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>采购意向公</w:t>
      </w:r>
      <w:r>
        <w:rPr>
          <w:rFonts w:ascii="仿宋" w:hAnsi="仿宋" w:cs="仿宋" w:eastAsia="仿宋"/>
          <w:i w:val="false"/>
          <w:kern w:val="2"/>
          <w:sz w:val="24"/>
          <w:szCs w:val="24"/>
          <w:lang w:eastAsia="zh-CN"/>
        </w:rPr>
        <w:t>示</w:t>
      </w:r>
      <w:r>
        <w:rPr>
          <w:rFonts w:ascii="仿宋" w:hAnsi="仿宋" w:cs="仿宋" w:eastAsia="仿宋"/>
          <w:i w:val="false"/>
          <w:kern w:val="2"/>
          <w:sz w:val="24"/>
          <w:szCs w:val="24"/>
        </w:rPr>
        <w:t xml:space="preserve">如下： 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spacing w:lineRule="exact" w:line="600"/>
        <w:ind w:left="600" w:right="0" w:hanging="0"/>
        <w:rPr>
          <w:rFonts w:ascii="仿宋" w:hAnsi="仿宋" w:eastAsia="仿宋" w:cs="仿宋"/>
          <w:i w:val="false"/>
          <w:i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kern w:val="2"/>
          <w:sz w:val="24"/>
          <w:szCs w:val="24"/>
          <w:lang w:val="en-US" w:eastAsia="zh-CN"/>
        </w:rPr>
        <w:t>自行采购项目名称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exact" w:line="600"/>
        <w:ind w:left="600" w:right="0" w:firstLine="720"/>
        <w:rPr>
          <w:rFonts w:ascii="仿宋" w:hAnsi="仿宋" w:eastAsia="仿宋" w:cs="仿宋"/>
          <w:i w:val="false"/>
          <w:i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kern w:val="2"/>
          <w:sz w:val="24"/>
          <w:szCs w:val="24"/>
          <w:lang w:val="en-US" w:eastAsia="zh-CN"/>
        </w:rPr>
        <w:t>电子健康卡（通行码）应用系统项目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280" w:before="280" w:after="280"/>
        <w:ind w:left="600" w:hanging="0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自行采购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</w:rPr>
        <w:t>范围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及项目介绍：</w:t>
      </w:r>
    </w:p>
    <w:p>
      <w:pPr>
        <w:pStyle w:val="Normal"/>
        <w:numPr>
          <w:ilvl w:val="0"/>
          <w:numId w:val="0"/>
        </w:numPr>
        <w:ind w:left="60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院现根据疫情情况需要增加电子健康卡（通行码）在疫情防控中的应用环境，主要解决来访人员的身份信息登记、健康状态反馈、疫苗接种情况提示、健康卡回溯核验等工作。现根据需要自行采购产品如下：</w:t>
      </w:r>
    </w:p>
    <w:p>
      <w:pPr>
        <w:pStyle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189865</wp:posOffset>
                </wp:positionV>
                <wp:extent cx="5829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163"/>
                              <w:gridCol w:w="808"/>
                              <w:gridCol w:w="787"/>
                              <w:gridCol w:w="50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明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功能简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29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数据统计分析：支持根据时间、来访事由、设备名称对来访人员进行查询和报表下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持根据当日、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日、当月、全年对来访数据从总数、进入量、拦截量、告警量进行显示，显示模式支持柱状图及表格显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到访记录：支持自动将通行码状态、身份信息、体温信息进行合并，方便用户进行回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告警记录：如遇风险码，系统告警记录模块自动将相关人员信息独立存储展示，系统自动联动省、市疫情防控系统，上报告警信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设备管理：设备管理实现对接入设备进行绑定、管控，防止非授权设备非法接入系统导致的数据泄露、通行码接口滥用等风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系统支持对接山东省电子健康通行码，可为接入系统的终端设备提供电子健康绿码识读服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系统支持人员信息回溯查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应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手持终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T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适用于紧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临时通道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扫码枪支持电子健康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行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识读，扫描出来的信息读取到信息系统中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持利用红外测温技术实现非接触式测温，响应速度快，识别精准，检测体温是否异常，实现平台监控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持二代身份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离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读取和人脸识别（可选）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持住院、陪护人员通行，对接医院核酸检测数据库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语音提示：支持语音播报功能，测量信息及时播报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量方法：非接触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红外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量距离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-4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温时间：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量精度：人体模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2℃-42.9℃±0.3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其他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±0.5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设备分辨率高、测量精准、精美灵活，便于携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证测温一体主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D700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身份证核验、语音提示二维码识别、门禁功能、内置补光灯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处理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RK3288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四核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.8G Hz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操作系统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Android 5.1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内存 运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:DDR3 2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；存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6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二维码模组 传感器分辨率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648*488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一维码种类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EAN-8,EAN-13,EAN-14,EAN-128,UCC128,ISBN/ISSN,CODE11, CODE32, CODE39, CODE39 Full ASCII, CODE93,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CODE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二维码种类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QR code, PDF4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阅读器模组 读卡时间：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；读卡距离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0~30mm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屏幕规格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寸高清触摸屏，分辨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280*72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人脸识别模组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万双目宽动态摄像头，红外摄像头波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850nm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人脸识别率 在非目标人误识率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时，目标人正确识别率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识别时间 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（身份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人脸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人脸识别距离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0.3~1.8m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白名单 只支持身份证号白名单功能，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比对方式 人脸比对：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N≤1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张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通讯方式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Bluetooth 4.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外部接口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USB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接口、继电器、门磁、韦根输入输出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电源规格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DC 12V-3A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使用环境 工作温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0~+55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，贮运温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-20~+6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；相对湿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93%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5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产品尺寸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264*120*51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（通行码）应用单闸（左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BTM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外观尺寸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00*185*102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质构造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不锈钢、钢化玻璃、亚克力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道宽度：标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均可定制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外箱体足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2mm+1.0mm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驱动电机：直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刷电机，低噪音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芯结构：一级减速机芯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主板：一拖二模式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行方向：单向通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双向通行；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行速度：常开模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~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分钟  常闭模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~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分钟  ；实际通行速度与通行环境，人员情况而有所不同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开闸方式：绿码、身份证验证开闸、红外感应自动开闸、按钮开闸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开闸信号：干接点信号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防护功能：机电防撞、红外防夹、非法闯入红外报警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寿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万次；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红外数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0-70w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适用温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20~7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（通行码）应用单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右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BTM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4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健康卡（通行码）应用双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中间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BTM5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41.9pt;mso-wrap-distance-left:9pt;mso-wrap-distance-right:9pt;mso-wrap-distance-top:0pt;mso-wrap-distance-bottom:0pt;margin-top:14.9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163"/>
                        <w:gridCol w:w="808"/>
                        <w:gridCol w:w="787"/>
                        <w:gridCol w:w="50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产品明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功能简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94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数据统计分析：支持根据时间、来访事由、设备名称对来访人员进行查询和报表下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持根据当日、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、当月、全年对来访数据从总数、进入量、拦截量、告警量进行显示，显示模式支持柱状图及表格显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到访记录：支持自动将通行码状态、身份信息、体温信息进行合并，方便用户进行回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告警记录：如遇风险码，系统告警记录模块自动将相关人员信息独立存储展示，系统自动联动省、市疫情防控系统，上报告警信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设备管理：设备管理实现对接入设备进行绑定、管控，防止非授权设备非法接入系统导致的数据泄露、通行码接口滥用等风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系统支持对接山东省电子健康通行码，可为接入系统的终端设备提供电子健康绿码识读服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系统支持人员信息回溯查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应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手持终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T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适用于紧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临时通道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扫码枪支持电子健康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行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识读，扫描出来的信息读取到信息系统中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持利用红外测温技术实现非接触式测温，响应速度快，识别精准，检测体温是否异常，实现平台监控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持二代身份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离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读取和人脸识别（可选）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持住院、陪护人员通行，对接医院核酸检测数据库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语音提示：支持语音播报功能，测量信息及时播报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量方法：非接触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红外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量距离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-4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温时间：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量精度：人体模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2℃-42.9℃±0.3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其他范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±0.5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设备分辨率高、测量精准、精美灵活，便于携带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证测温一体主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ID700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身份证核验、语音提示二维码识别、门禁功能、内置补光灯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处理器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RK3288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四核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.8G Hz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操作系统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Android 5.1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内存 运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:DDR3 2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；存储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6G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二维码模组 传感器分辨率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648*488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一维码种类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EAN-8,EAN-13,EAN-14,EAN-128,UCC128,ISBN/ISSN,CODE11, CODE32, CODE39, CODE39 Full ASCII, CODE93,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CODE1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二维码种类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QR code, PDF4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阅读器模组 读卡时间：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；读卡距离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0~30mm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屏幕规格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寸高清触摸屏，分辨率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280*72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人脸识别模组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万双目宽动态摄像头，红外摄像头波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850nm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人脸识别率 在非目标人误识率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时，目标人正确识别率大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95%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识别时间 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（身份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人脸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人脸识别距离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0.3~1.8m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白名单 只支持身份证号白名单功能，容量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比对方式 人脸比对：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1/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N≤1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张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通讯方式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RS4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TCP/I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Bluetooth 4.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外部接口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USB*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RJ4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RS4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接口、继电器、门磁、韦根输入输出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电源规格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DC 12V-3A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使用环境 工作温度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0~+55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，贮运温度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-20~+60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；相对湿度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93%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产品尺寸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264*120*51m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L*W*H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（通行码）应用单闸（左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BTM5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外观尺寸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00*185*102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材质构造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不锈钢、钢化玻璃、亚克力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道宽度：标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00m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00m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均可定制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外箱体足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2mm+1.0mm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驱动电机：直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4V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刷电机，低噪音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芯结构：一级减速机芯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主板：一拖二模式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行方向：单向通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双向通行；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行速度：常开模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~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钟  常闭模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~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钟  ；实际通行速度与通行环境，人员情况而有所不同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开闸方式：绿码、身份证验证开闸、红外感应自动开闸、按钮开闸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开闸信号：干接点信号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防护功能：机电防撞、红外防夹、非法闯入红外报警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寿命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万次；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红外数量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对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功率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0-70w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适用温度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20~75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（通行码）应用单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右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BTM5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健康卡（通行码）应用双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中间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BTM52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exact" w:line="600"/>
        <w:ind w:left="0" w:right="0" w:firstLine="48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三、本采购项目预算控制价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万元，以实际中标价格据实结算。</w:t>
      </w:r>
    </w:p>
    <w:p>
      <w:pPr>
        <w:pStyle w:val="Style13"/>
        <w:keepNext w:val="false"/>
        <w:keepLines w:val="false"/>
        <w:widowControl/>
        <w:spacing w:lineRule="exact" w:line="600"/>
        <w:ind w:left="0" w:right="0" w:firstLine="48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</w:rPr>
        <w:t>本次公开的采购意向是本单位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</w:rPr>
        <w:t xml:space="preserve">采购工作的初步安排，具体采购项目情况以采购文件为准。 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本采购意向在新泰市人民医院宣传栏及网站（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http://www.xtsrmyy.com.cn/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）公开发布。</w:t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五、本次公示期三天，截止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日，过期不候！</w:t>
      </w:r>
    </w:p>
    <w:p>
      <w:pPr>
        <w:pStyle w:val="Style13"/>
        <w:keepNext w:val="false"/>
        <w:keepLines w:val="false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联系人：医院招标办公室    电话：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 xml:space="preserve">0538-7260372                                                    </w:t>
      </w:r>
    </w:p>
    <w:p>
      <w:pPr>
        <w:pStyle w:val="Style13"/>
        <w:keepNext w:val="false"/>
        <w:keepLines w:val="false"/>
        <w:widowControl/>
        <w:spacing w:lineRule="exact" w:line="600"/>
        <w:ind w:left="0" w:right="48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新泰市人民医院</w:t>
      </w:r>
    </w:p>
    <w:p>
      <w:pPr>
        <w:sectPr>
          <w:type w:val="nextPage"/>
          <w:pgSz w:w="11906" w:h="16838"/>
          <w:pgMar w:left="96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spacing w:lineRule="exact" w:line="600"/>
        <w:ind w:left="0" w:right="48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kern w:val="2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exact" w:line="400" w:before="280" w:after="280"/>
        <w:ind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elected">
    <w:name w:val="selected"/>
    <w:basedOn w:val="Style12"/>
    <w:qFormat/>
    <w:rPr>
      <w:shd w:fill="B00006" w:val="clear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pa">
    <w:name w:val="gpa"/>
    <w:basedOn w:val="Style12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2:46Z</dcterms:created>
  <dc:creator>Lenovo</dc:creator>
  <dc:description/>
  <dc:language>en-US</dc:language>
  <cp:lastModifiedBy>Lenovo</cp:lastModifiedBy>
  <dcterms:modified xsi:type="dcterms:W3CDTF">2021-08-17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